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409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NEX  II</w:t>
      </w:r>
    </w:p>
    <w:p>
      <w:pPr>
        <w:pStyle w:val="Normal"/>
        <w:spacing w:before="60" w:after="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70" w:type="dxa"/>
        <w:jc w:val="left"/>
        <w:tblInd w:w="-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114"/>
        <w:gridCol w:w="3713"/>
        <w:gridCol w:w="142"/>
        <w:gridCol w:w="283"/>
        <w:gridCol w:w="180"/>
        <w:gridCol w:w="1238"/>
        <w:gridCol w:w="484"/>
      </w:tblGrid>
      <w:tr>
        <w:trPr>
          <w:trHeight w:val="1155" w:hRule="atLeast"/>
        </w:trPr>
        <w:tc>
          <w:tcPr>
            <w:tcW w:w="987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m per a la renovació dels contractes de  Professorat Associat a temps parci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Mòdul doce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cadors de qualitat de la docència i amplitud (diversitat) de la docència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er cada curs acadèmic de docència universitària a temps parcial valorat de forma positiva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Contracte 12 h/sem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Contracte 6 h/sem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Contracte 5 h/sem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Contracte 4 h/sem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Contracte 3 h/sem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= (avaluació mitjana/ 5)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s a 25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 punts/C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 punts/C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 punts/C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 punts/C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 punts/C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romís amb la docència: per exemple, elaboració de material docent, coordinació d’assignatures, ser responsable d’assignatura, elaboració de programes, utilització de recursos TIC, aplicació de projectes innovadors; ...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Elaboració de material doce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Responsable d’assignatura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Investigador principal i responsable en projectes d’innovació educativa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Participació com investigador en projectes d’innovació educativa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s a 20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punts/unitat de material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punts/any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 punts (per proj.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punt (per proj.)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ència en Valencià i altres llengües científique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Elaboració de material docent en Valencià o altres llengües científique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- Impartició d’assignatura en Valencià o altres llengües científique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s a 5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 punts/any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equació de l’activitat laboral principal al perfil del POD disponible de l’àre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color w:val="000000"/>
              </w:rPr>
              <w:t>- Experiència professional vinculada al perfil del POD disponible de l’àre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 xml:space="preserve">20 </w:t>
            </w:r>
            <w:r>
              <w:rPr>
                <w:color w:val="000000"/>
              </w:rPr>
              <w:t>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punts/any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3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Formaci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mpartició i assistència dins i fora de l’UJ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Formació impartida a la UJI relacionada amb la plaça o d’ampliació de competències professionals (cursos, seminaris, etc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Formació impartida fora de la UJI relacionada amb la plaça o d’ampliació de competències professionals (cursos, seminaris, etc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Formació rebuda, fora de la UJI, relacionada amb la docència impartida o d’ampliació de competències professiona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Formació rebuda a la UJI, relacionada amb la docència impartida o d’ampliació de competències professiona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Estudis de postgrau (doctorats, màsters, etc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 Suficiència investigadora, DEA, Máster, et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 Títol de doctora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t xml:space="preserve">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s a 3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punt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Investigaci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Llibres (amb ISBN) com autor o edi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Articles i capítols de llib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Actes congress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Participació en Project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Comunicacions i pòst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Recens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Assistència a congress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pu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.           INTERNA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punts                  3 pu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punts               2,5 pu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punts          0,75 pu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punts                  4 pu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punts                 1 pu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 punt              0,2 pu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punts          0,5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6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Gesti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Gestió i coordinació de l’àr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Participació en Consells de Departa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Representant del departament en comiss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Alt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 Durant els períodes de vinculació a la UJ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els apartats A i B s’aplicarà coeficient corrector segons la disponibilitat horària del concursan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ponibilit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t el dia: coeficient corrector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tí: coeficient corrector 0,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tí amb restriccions: coeficient corrector 0,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esprada: coeficient corrector 0,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esprada amb restriccions: coeficient corrector: 0,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cas de tenir una reducció de la seua càrrega docent (per motius sindicals o altres), s’aplicaran extrapolacions o mitjanes per tal de no perjudicar al professor implicat.</w:t>
            </w:r>
          </w:p>
        </w:tc>
        <w:tc>
          <w:tcPr>
            <w:tcW w:w="48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834" w:hanging="900"/>
      <w:jc w:val="center"/>
      <w:rPr/>
    </w:pPr>
    <w:r>
      <w:rPr/>
      <w:t>Aprovació pel Consell del Departament d’Economia el 22 de juliol de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5:00Z</dcterms:created>
  <dc:creator>Servei d'Informàtica</dc:creator>
  <dc:description/>
  <cp:keywords/>
  <dc:language>en-US</dc:language>
  <cp:lastModifiedBy>...</cp:lastModifiedBy>
  <cp:lastPrinted>2008-04-11T13:00:00Z</cp:lastPrinted>
  <dcterms:modified xsi:type="dcterms:W3CDTF">2008-09-22T12:05:00Z</dcterms:modified>
  <cp:revision>2</cp:revision>
  <dc:subject/>
  <dc:title>ANNEX  II</dc:title>
</cp:coreProperties>
</file>